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1" w:hanging="281"/>
        <w:jc w:val="center"/>
        <w:rPr>
          <w:rFonts w:eastAsia="ＭＳ Ｐゴシック" w:cs="ＭＳ Ｐゴシック"/>
          <w:b/>
          <w:b/>
          <w:smallCap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8450</wp:posOffset>
            </wp:positionH>
            <wp:positionV relativeFrom="paragraph">
              <wp:posOffset>312420</wp:posOffset>
            </wp:positionV>
            <wp:extent cx="1133475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lang w:val="en-US" w:eastAsia="en-US"/>
        </w:rPr>
        <w:t xml:space="preserve">                       </w:t>
      </w:r>
    </w:p>
    <w:p>
      <w:pPr>
        <w:pStyle w:val="Normal"/>
        <w:widowControl/>
        <w:ind w:left="281" w:hanging="281"/>
        <w:jc w:val="center"/>
        <w:rPr/>
      </w:pPr>
      <w:r>
        <w:rPr>
          <w:rFonts w:eastAsia="Century" w:cs="Century"/>
          <w:b/>
          <w:smallCaps/>
          <w:color w:val="000000"/>
          <w:kern w:val="0"/>
          <w:sz w:val="28"/>
          <w:szCs w:val="28"/>
        </w:rPr>
        <w:t xml:space="preserve">                   </w:t>
      </w:r>
      <w:r>
        <w:rPr>
          <w:rFonts w:eastAsia="ＭＳ Ｐゴシック" w:cs="ＭＳ Ｐゴシック"/>
          <w:b/>
          <w:smallCaps/>
          <w:color w:val="000000"/>
          <w:kern w:val="0"/>
          <w:sz w:val="28"/>
          <w:szCs w:val="28"/>
        </w:rPr>
        <w:t>Curriculum Vitae</w:t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smallCaps/>
          <w:color w:val="000000"/>
          <w:kern w:val="0"/>
          <w:sz w:val="28"/>
          <w:szCs w:val="21"/>
        </w:rPr>
      </w:pPr>
      <w:r>
        <w:rPr>
          <w:rFonts w:eastAsia="ＭＳ Ｐゴシック" w:cs="ＭＳ Ｐゴシック"/>
          <w:b/>
          <w:smallCaps/>
          <w:color w:val="000000"/>
          <w:kern w:val="0"/>
          <w:sz w:val="28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>
          <w:rFonts w:eastAsia="ＭＳ Ｐゴシック" w:cs="ＭＳ Ｐゴシック"/>
          <w:b/>
          <w:b/>
          <w:color w:val="000000"/>
          <w:kern w:val="0"/>
          <w:szCs w:val="21"/>
        </w:rPr>
      </w:pPr>
      <w:r>
        <w:rPr>
          <w:rFonts w:eastAsia="ＭＳ Ｐゴシック" w:cs="ＭＳ Ｐゴシック"/>
          <w:b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Georgia" w:hAnsi="Georgia" w:eastAsia="ＭＳ Ｐゴシック" w:cs="ＭＳ Ｐゴシック"/>
          <w:b/>
          <w:b/>
          <w:color w:val="000000"/>
          <w:kern w:val="0"/>
          <w:sz w:val="40"/>
          <w:szCs w:val="40"/>
        </w:rPr>
      </w:pPr>
      <w:r>
        <w:rPr>
          <w:rFonts w:eastAsia="ＭＳ Ｐゴシック" w:cs="ＭＳ Ｐゴシック" w:ascii="Georgia" w:hAnsi="Georgia"/>
          <w:b/>
          <w:color w:val="000000"/>
          <w:kern w:val="0"/>
          <w:sz w:val="40"/>
          <w:szCs w:val="40"/>
        </w:rPr>
        <w:t>Yukio SEKI,</w:t>
      </w:r>
      <w:r>
        <w:rPr>
          <w:rFonts w:eastAsia="ＭＳ Ｐゴシック" w:cs="ＭＳ Ｐゴシック" w:ascii="Georgia" w:hAnsi="Georgia"/>
          <w:b/>
          <w:color w:val="000000"/>
          <w:kern w:val="0"/>
          <w:sz w:val="40"/>
          <w:szCs w:val="40"/>
        </w:rPr>
        <w:t xml:space="preserve"> M.D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262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Office Address</w:t>
      </w:r>
    </w:p>
    <w:p>
      <w:pPr>
        <w:pStyle w:val="Normal"/>
        <w:widowControl/>
        <w:tabs>
          <w:tab w:val="clear" w:pos="840"/>
          <w:tab w:val="left" w:pos="3093" w:leader="none"/>
        </w:tabs>
        <w:ind w:right="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bookmarkStart w:id="0" w:name="_Hlk145631256"/>
      <w:bookmarkEnd w:id="0"/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Cancer Institute Hospital of JFCR</w:t>
      </w:r>
    </w:p>
    <w:p>
      <w:pPr>
        <w:pStyle w:val="Normal"/>
        <w:widowControl/>
        <w:tabs>
          <w:tab w:val="clear" w:pos="840"/>
          <w:tab w:val="left" w:pos="3093" w:leader="none"/>
        </w:tabs>
        <w:ind w:right="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Department of Plastic and Reconstructive Surgery</w:t>
      </w:r>
    </w:p>
    <w:p>
      <w:pPr>
        <w:pStyle w:val="Normal"/>
        <w:widowControl/>
        <w:ind w:right="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bookmarkStart w:id="1" w:name="_Hlk145631256"/>
      <w:bookmarkEnd w:id="1"/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3-8-31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iak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Koto-ku, Tokyo 135-855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Japan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hone: </w:t>
      </w:r>
      <w:r>
        <w:rPr>
          <w:rFonts w:ascii="Arial" w:hAnsi="Arial" w:cs="Arial" w:eastAsia="ＭＳ Ｐゴシック"/>
          <w:color w:val="000000"/>
          <w:kern w:val="0"/>
          <w:sz w:val="20"/>
          <w:szCs w:val="20"/>
        </w:rPr>
        <w:t>＋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8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-3-3520-0111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E-Mail: yukioseki.pla@gmail.com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406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Employment History</w:t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Oct 2023 – Present</w:t>
        <w:tab/>
      </w:r>
      <w:r>
        <w:rPr>
          <w:rFonts w:ascii="Arial" w:hAnsi="Arial" w:cs="Arial" w:eastAsia="ＭＳ Ｐゴシック"/>
          <w:b/>
          <w:color w:val="000000"/>
          <w:kern w:val="0"/>
          <w:sz w:val="20"/>
          <w:szCs w:val="20"/>
        </w:rPr>
        <w:t>　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Cancer Institute Hospital of JFCRD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ssociat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Department of Plastic and Reconstructive Surgery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Nov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- Sep 202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t. Marianna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niversity School of Medicine Hospital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(Kanagawa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ectu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, Plastic and Reconstructive Surgery</w:t>
      </w:r>
    </w:p>
    <w:p>
      <w:pPr>
        <w:pStyle w:val="Normal"/>
        <w:widowControl/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Apr 2014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-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Sep 201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t. Marianna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niversity School of Medicine Hospital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(Kanagawa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ssistant Professor, Plastic and Reconstructive Surgery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Dec 2013 - Mar 20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Nadogaya Hospital (Chiba, Japan)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hief of Plastic and Reconstructive Surgery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As a rotation of related hospitals of The University of Tokyo Hospital)</w:t>
      </w:r>
    </w:p>
    <w:p>
      <w:pPr>
        <w:pStyle w:val="Normal"/>
        <w:widowControl/>
        <w:ind w:left="3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ug 2013 - Nov 20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sahi General Hospital (Chiba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hief Clinical Fellow, Plastic and Reconstructive Surgery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As a rotation of related hospitals of The University of Tokyo Hospital)</w:t>
      </w:r>
    </w:p>
    <w:p>
      <w:pPr>
        <w:pStyle w:val="Normal"/>
        <w:widowControl/>
        <w:ind w:left="3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pr 2012 - Jul 201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University of Tokyo Hospital (Tokyo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ssistant Professor, Plastic and Reconstructive Surgery</w:t>
      </w:r>
    </w:p>
    <w:p>
      <w:pPr>
        <w:pStyle w:val="Normal"/>
        <w:widowControl/>
        <w:ind w:left="34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pr 2011 - Mar 201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 w:eastAsia="ＭＳ Ｐゴシック"/>
          <w:b/>
          <w:color w:val="000000"/>
          <w:kern w:val="0"/>
          <w:sz w:val="20"/>
          <w:szCs w:val="20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University of Tokyo Hospital (Tokyo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linical Fellow, Plastic and Reconstructive Surgery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Jun 2010 - Mar 201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kushima Medical University (Fukushima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sident, Plastic and Reconstructive Surgery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As a resident program rotation of The University of Tokyo Hospital)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Jan 2010 - May 201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usendo General Hospital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sident, Plastic and Reconstructive Surgery</w:t>
      </w:r>
    </w:p>
    <w:p>
      <w:pPr>
        <w:pStyle w:val="Normal"/>
        <w:widowControl/>
        <w:ind w:left="3040" w:hanging="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s a rotation of related hospitals of Fukushima Medical University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pr 2009 - Dec 200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kushima Medical University (Fukushima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sident, Plastic and Reconstructive Surgery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As a resident program rotation of The University of Tokyo Hospital)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pr 2008 - Mar 200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Fraternity Memorial Hospital (Tokyo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sident, Plastic and Reconstructive Surgery</w:t>
      </w:r>
    </w:p>
    <w:p>
      <w:pPr>
        <w:pStyle w:val="Normal"/>
        <w:widowControl/>
        <w:ind w:left="304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(As a resident program rotation of The University of Tokyo Hospital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r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0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-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Mar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08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ichi Medical University Hospital (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ochigi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Japan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color w:val="000000"/>
          <w:kern w:val="0"/>
          <w:sz w:val="16"/>
          <w:szCs w:val="16"/>
        </w:rPr>
        <w:t>　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ternship of General Surgery for 2years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460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Education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b/>
          <w:color w:val="000000"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Apr 1999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–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06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edical School, Akita University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550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C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redentials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ffiliated Academic Societ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Sep 2017 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merican Society for Reconstructive Microsurger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Mar 2017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ese Society of Lympholog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Oc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2016 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 Oncoplastic Breast Surgery Societ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Nov 2015 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ese Society for Reconstructive Microsurger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Oct 2015 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ternational Society of Lymphology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Mar 2012 </w:t>
        <w:tab/>
        <w:t xml:space="preserve">–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ese Society of Gender Identity Disorder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Oct 2010 </w:t>
        <w:tab/>
        <w:t>–</w:t>
        <w:tab/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 Society for Surgical Wound Care</w:t>
      </w:r>
    </w:p>
    <w:p>
      <w:pPr>
        <w:pStyle w:val="Normal"/>
        <w:widowControl/>
        <w:ind w:firstLine="201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Apr 2008 </w:t>
        <w:tab/>
        <w:t xml:space="preserve">– </w:t>
        <w:tab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 Society of Plastic and Reconstructive Surgery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Licensures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(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ctive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ese Medical License, 460630, 28/4/2006</w:t>
      </w:r>
    </w:p>
    <w:p>
      <w:pPr>
        <w:pStyle w:val="Normal"/>
        <w:widowControl/>
        <w:ind w:firstLine="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K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GAWA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8250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9/5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/2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06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-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ard Certified Member of Japan Society of Plastic and 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14-2771, 1/4/2015 –</w:t>
      </w:r>
    </w:p>
    <w:p>
      <w:pPr>
        <w:pStyle w:val="Normal"/>
        <w:widowControl/>
        <w:ind w:firstLine="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pan Society of Plastic and 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: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License No. 0130058609</w:t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118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Award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r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Feb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9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merican Society for Reconstructive Microsurgery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29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018 Best Microsurgical Save of the Year (at 2019 ASRM Best Save Competition)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Vascularized Scapular Bone Growing as a Neo Tibia in Chimeric LD Cross Leg</w:t>
      </w:r>
    </w:p>
    <w:p>
      <w:pPr>
        <w:pStyle w:val="Normal"/>
        <w:widowControl/>
        <w:tabs>
          <w:tab w:val="clear" w:pos="840"/>
          <w:tab w:val="left" w:pos="3078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Free flap for a 20 Years Old Lady with Severe Osteomyelitis: Possibility of the</w:t>
      </w:r>
    </w:p>
    <w:p>
      <w:pPr>
        <w:pStyle w:val="Normal"/>
        <w:widowControl/>
        <w:tabs>
          <w:tab w:val="clear" w:pos="840"/>
          <w:tab w:val="left" w:pos="3078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Mermaid Flap for a Lady Walking and Running Around on the Land.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 xml:space="preserve">th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March 2017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est Paper Award of 6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World Symposium on Lymphedema Surgery</w:t>
      </w:r>
    </w:p>
    <w:p>
      <w:pPr>
        <w:pStyle w:val="Normal"/>
        <w:widowControl/>
        <w:tabs>
          <w:tab w:val="clear" w:pos="840"/>
          <w:tab w:val="left" w:pos="2977" w:leader="none"/>
        </w:tabs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Early Result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Three Lymphaticovenular Anastomoses for Upper Extremity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: Limitation and Future Strategy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/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 xml:space="preserve">th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April 2016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est Paper Award of 2015 Japan Society of Plastic and Reconstructiv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Surgery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Superior-Edge-of-the-Knee Incision Method in Lymphaticovenular Anastomosis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 Lower Extremit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.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 Reconstr Surg. 2015 Nov;136(5):665e-75e.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ascii="Arial" w:hAnsi="Arial" w:cs="Arial" w:eastAsia="ＭＳ Ｐゴシック"/>
          <w:b/>
          <w:color w:val="000000"/>
          <w:kern w:val="0"/>
          <w:sz w:val="22"/>
          <w:szCs w:val="22"/>
        </w:rPr>
        <w:t>　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Feb 2016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est Paper Award of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the 2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Conference of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the University of Tokyo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 new reliable LVA for Lower Extremity Lymphedema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478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Journal Editorial Boards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Journal of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Clinical Medicine (Reviewer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/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Topical Advisory Panel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Journal of the American College of Surgeons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European Journal of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Surgical Oncology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Plastic and Reconstructive Surgery-Global Open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Journal of Reconstructive Microsurgery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Microsurgery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Journal of Innovative Optical Health Sciences (Reviewer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  <w:t>P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lastic and Aesthetic Research (Reviewer/ Editorial Board)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694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Panel &amp; Symposium of International Conference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 xml:space="preserve"> and Domestic Con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ference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ug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Symposium S1H8“Lymphedema Horizens”</w:t>
      </w:r>
    </w:p>
    <w:p>
      <w:pPr>
        <w:pStyle w:val="Normal"/>
        <w:widowControl/>
        <w:tabs>
          <w:tab w:val="clear" w:pos="840"/>
          <w:tab w:val="left" w:pos="2720" w:leader="none"/>
          <w:tab w:val="left" w:pos="3176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1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23),</w:t>
      </w:r>
    </w:p>
    <w:p>
      <w:pPr>
        <w:pStyle w:val="Normal"/>
        <w:widowControl/>
        <w:tabs>
          <w:tab w:val="clear" w:pos="840"/>
          <w:tab w:val="left" w:pos="2720" w:leader="none"/>
          <w:tab w:val="left" w:pos="3176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Singapore</w:t>
      </w:r>
    </w:p>
    <w:p>
      <w:pPr>
        <w:pStyle w:val="Normal"/>
        <w:widowControl/>
        <w:tabs>
          <w:tab w:val="clear" w:pos="840"/>
          <w:tab w:val="left" w:pos="2720" w:leader="none"/>
          <w:tab w:val="left" w:pos="3176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 xml:space="preserve">“Long-term outcome of the dynamic-LVA method for upper extremity lymphedema </w:t>
      </w:r>
    </w:p>
    <w:p>
      <w:pPr>
        <w:pStyle w:val="Normal"/>
        <w:widowControl/>
        <w:tabs>
          <w:tab w:val="clear" w:pos="840"/>
          <w:tab w:val="left" w:pos="27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using muscle pumping with or without compression therapy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s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y 2023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ebinar Lecture</w:t>
      </w:r>
    </w:p>
    <w:p>
      <w:pPr>
        <w:pStyle w:val="Normal"/>
        <w:widowControl/>
        <w:tabs>
          <w:tab w:val="clear" w:pos="840"/>
          <w:tab w:val="left" w:pos="27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International Microsurgery Cliub Webinar No.333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“How to Minimize LVA Surgury for Peripheral Lymphedema: Single-LVA, Two-LVAs,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and More?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23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The 28th Japan Society for Innovative Techniques in Plastic Surgery,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Kanagawa, Japan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“Nanomicrosurgery: LVA using the world's smallest 12-0s needle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s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Dec 2022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ebinar Lecture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Plastic and Aesthetic Research Webinar: Lymphatic Reconstruction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“Fundamental and essential techniques for supermicrosurgical lymphaticovenular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anastomosis: the art of Isao Koshima's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permicrosurgery and nanomicrosurgery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beyond supermicrosurgery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Dec 2022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The 4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the Japanese Society for Reconstructive Microsurgery,</w:t>
      </w:r>
    </w:p>
    <w:p>
      <w:pPr>
        <w:pStyle w:val="Normal"/>
        <w:widowControl/>
        <w:tabs>
          <w:tab w:val="clear" w:pos="840"/>
          <w:tab w:val="left" w:pos="2880" w:leader="none"/>
          <w:tab w:val="left" w:pos="3119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Hamamatsu, Japan</w:t>
      </w:r>
    </w:p>
    <w:p>
      <w:pPr>
        <w:pStyle w:val="Normal"/>
        <w:widowControl/>
        <w:tabs>
          <w:tab w:val="clear" w:pos="840"/>
          <w:tab w:val="left" w:pos="2880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“Functional and Esthetic Microsurgery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Dec 2021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ecture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The 5th Congress of Asian Pacific Federation of Societies for Reconstructive Microsurgery, Tsukub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Functional Lymphaticovenular Anastomosis for Peripheral Lymphedema: Incision Selection Methods with Muscle Pumping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21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ecture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28th world congress of Lymphology, Athene, Greece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Fundamental and essential techniques for supermicrosurgical lymphaticovenular anastomosis”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21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ecture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28th world congress of Lymphology, Athene, Greece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ab/>
        <w:t xml:space="preserve">“Functional lymphaticovenular peripheral microanastomosis. Surgical Lymphedema 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977" w:hanging="0"/>
        <w:jc w:val="left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Treatment Course: From Theory to Hands-On Practice: Lymphovenous anastomosis techniques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21 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ltrasound Reconstructive Microsurgery (URM) 3rd meeting 2021, Tokyo, Japa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ltrasound in “Dynamic LVA” planning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21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ecture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10th Annual Meeting of International Lymphoedema Framework JAPAN(ILFJ),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okyo, Japa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rgical Treatment for Lymphedema: Past and Future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r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21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Chicago, USA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EKI Method: Functional-LVA for Lower Extremity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5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Feb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Invited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6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Japan Society for Innovative Techniques in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ic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okyo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VA A to Z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3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s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39th Korean Microsurgical Society Fall Symposium, Seoul, Korea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reop Indocyanine Green and Color Duplex for Lymphaticovenular Anastomosis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ricks and Tips for an Efficient Surgery: LV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ostoperative management: What is my protocol ?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How to Make LVA Reliable and More Effective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dynamic-lymphaticovenular anastomosis method for breast cancer treatment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lated lymphedema without compression therapy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20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traoperative real-time indocyanine green video-lymphography navigatio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 LV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Aug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Invited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6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Japan Society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Plastic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Nagoy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nctional LVA for Upper and Lower Extremity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an 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Course Chair / 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merican Association for Hand Surgery (AAHS)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2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0,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t Lauderdale,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Florida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AHS Instructional Course “Current Surgical Approach for Upper Extremit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: How to perform LVA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 Upper Extremity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Instructor 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SRM Day-After Workshop “World First Symposium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ltrasounds in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Microsurgery”, Rome, Ital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Dynamic LVA planning” and “Live demonstration of dynamic-LV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Instructor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9),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logna, Ital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004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Dynamic-LVA Method for Breast Cancer Treatment-Related Lymphedema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045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cs="Arial" w:ascii="Arial" w:hAnsi="Arial"/>
        </w:rPr>
        <w:t xml:space="preserve">without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y Compression Therapy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Instructor, Instructional Course “Planning LVA Surgery”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9),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logna, Ital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Dynamic LVA planning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/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Video Symposium (Pre-Congress Video Workshop)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1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9),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logna, Ital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al-time ICG Videolymphography Navigation for LVA 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May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Invited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6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Japan Society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Plastic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Hokkaido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afe and Reliable LVA for upper and lower extremity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19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or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Taipei, Taiwa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CG Lymphography”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Dec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Invited Key Note Lecture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eoul National University Bundang Hospital Pressure Ulcer Forum -Vein and 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-, 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ersonal Experience for Lymphedema Surgery.”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Nov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anel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anelist Invitation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RS KOREA 20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8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uilding-up and Running a Lymphatic Surgery Center: St. Marianna Univ. Hosp.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Nov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RS KOREA 20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8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nctional LVA for upper and lower extremity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3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r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Jun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4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nual Meeting of the Japanese Society of Lymphology, Hirosaki, Japa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nctional LVA” for upper and lower extremity lymphedema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Dec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7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anel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44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the Japanese Society for Reconstructive Microsurgery,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yazaki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CG Lymphography based surgical treatment strategy for lymphedema and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quantitative evaluations for lymphedema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Nov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2017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anel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anelist Invitation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PRS KOREA 201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hy SEKI method is different from other LVA ?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7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anel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anelist Invitation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7)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impact of dynamic-LVA: a new LVA strategy for upper and lower extremity 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”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/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n 2017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Video Symposium (Pre-Congress Video Workshop)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ab/>
        <w:t>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7)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eoul, Kore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VA 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5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17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6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 Symposium on Lymphatic Surgery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VA Techniques: One step more from the Japanese school, the SEKI approach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an 2017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anel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anelist Invitatio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merican Society for Reconstructive Micro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201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Waikoloa,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Hawaii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U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structional Course of Lymphatic Surgery: LVA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16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enary sess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on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5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Japan Society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Plastic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ukuok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nimal-LVA for Lower Extremity Lymphedema using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Superior-Edge-of-the-Knee Incision Metho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16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mini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nd International Symposium of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 Surgery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reast Reconstruction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the University of Tokyo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Tokyo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ni-LVA with the Superior-Edge-of-the-Knee Incision Method</w:t>
      </w:r>
      <w:r>
        <w:rPr>
          <w:rFonts w:ascii="Arial" w:hAnsi="Arial" w:cs="Arial" w:eastAsia="ＭＳ Ｐゴシック"/>
          <w:color w:val="000000"/>
          <w:kern w:val="0"/>
          <w:sz w:val="20"/>
          <w:szCs w:val="20"/>
        </w:rPr>
        <w:t>ー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How can we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nimize LVA operations?</w:t>
      </w:r>
      <w:r>
        <w:rPr>
          <w:rFonts w:ascii="Arial" w:hAnsi="Arial" w:cs="Arial" w:eastAsia="ＭＳ Ｐゴシック"/>
          <w:color w:val="000000"/>
          <w:kern w:val="0"/>
          <w:sz w:val="20"/>
          <w:szCs w:val="20"/>
        </w:rPr>
        <w:t>－</w:t>
      </w:r>
      <w:r>
        <w:rPr>
          <w:rFonts w:ascii="Arial" w:hAnsi="Arial" w:cs="Arial" w:eastAsia="ＭＳ Ｐゴシック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8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15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24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Research Council Meeting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of Japan Society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Plastic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Moriok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A novel effective LVA based on new theory of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Superior-Edge-of-the-Knee Incision Method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/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15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aculty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,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ral Presentation</w:t>
      </w:r>
    </w:p>
    <w:p>
      <w:pPr>
        <w:pStyle w:val="Normal"/>
        <w:widowControl/>
        <w:tabs>
          <w:tab w:val="clear" w:pos="840"/>
          <w:tab w:val="left" w:pos="3119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5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orl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ology, San Francisco, CA, USA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100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 xml:space="preserve">The Superior-Edge-Of-The-Knee-Incision Method in Lymphaticovenular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300"/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Anastomosis for Lower Extremity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Lymphedema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Cs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s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15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ymposium 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left="31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1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Conference of Japanese Society of Gender Identity Disorde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Osak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enile re-Reconstruction using pedicled SCIP Perforator Flap for Complications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2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llowing Penile Reconstructions in other hospitals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Jul 2013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anel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Panelist Invitation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Congress of World Society for Reconstructive Microsurgery (WSRM2013)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</w:t>
      </w:r>
    </w:p>
    <w:p>
      <w:pPr>
        <w:pStyle w:val="Normal"/>
        <w:widowControl/>
        <w:tabs>
          <w:tab w:val="clear" w:pos="840"/>
          <w:tab w:val="left" w:pos="3119" w:leader="none"/>
          <w:tab w:val="left" w:pos="3176" w:leader="none"/>
        </w:tabs>
        <w:ind w:firstLine="30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hicago, IL, USA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apillary perforator flap: New possibilities of perforator flap”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4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13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mini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000" w:hanging="29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56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Japan Society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f Plastic a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Tokyo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enile Reconstruction for Female-to-male Gender Identity Disorder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Dec 2012 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000" w:hanging="29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3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th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Japanese Society for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Micro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okur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in flap elevation with microscopy -pure skin perforator-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29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Sep 2012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mposium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5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Meeting of Japanese Society for Child Heal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Okayam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Reconstruction of penis and penile urethra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children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”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7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12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Invi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e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ymposium 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ind w:left="3100" w:hanging="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14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Annual Conference of Japanese Society of Gender Identity Disorde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Okayama, Japan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" w:firstLine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“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on of penis and penile urethra with perforator flaps”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ＭＳ Ｐゴシック" w:cs="ＭＳ Ｐゴシック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Arial" w:hAnsi="Arial"/>
          <w:b/>
          <w:bCs/>
          <w:smallCap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316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Member of International Invited Surgery</w:t>
      </w:r>
    </w:p>
    <w:p>
      <w:pPr>
        <w:pStyle w:val="Normal"/>
        <w:widowControl/>
        <w:jc w:val="left"/>
        <w:rPr>
          <w:rFonts w:ascii="Arial" w:hAnsi="Arial" w:eastAsia="ＭＳ Ｐゴシック" w:cs="ＭＳ Ｐゴシック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Arial" w:hAnsi="Arial"/>
          <w:b/>
          <w:bCs/>
          <w:smallCap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left="3100" w:hanging="3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0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Apr 201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                </w:t>
      </w:r>
      <w:r>
        <w:rPr>
          <w:rFonts w:eastAsia="ＭＳ Ｐゴシック" w:cs="Arial" w:ascii="Arial" w:hAnsi="Arial"/>
          <w:bCs/>
          <w:color w:val="000000"/>
          <w:kern w:val="0"/>
          <w:sz w:val="20"/>
          <w:szCs w:val="20"/>
        </w:rPr>
        <w:t>2013 International Symposium on Surgical Treatments of Lymphedema, Tokyo, Japan</w:t>
      </w:r>
    </w:p>
    <w:p>
      <w:pPr>
        <w:pStyle w:val="Normal"/>
        <w:widowControl/>
        <w:tabs>
          <w:tab w:val="clear" w:pos="840"/>
          <w:tab w:val="left" w:pos="2977" w:leader="none"/>
        </w:tabs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Lymphaticovenular anastomosis (LVA) for lower limb lymphedema</w:t>
      </w:r>
    </w:p>
    <w:p>
      <w:pPr>
        <w:pStyle w:val="Normal"/>
        <w:widowControl/>
        <w:jc w:val="left"/>
        <w:rPr>
          <w:rFonts w:ascii="Arial" w:hAnsi="Arial" w:eastAsia="ＭＳ Ｐゴシック" w:cs="ＭＳ Ｐゴシック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Arial" w:hAnsi="Arial"/>
          <w:b/>
          <w:bCs/>
          <w:smallCap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st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Mar 201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                 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n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European Conference on Supermicrosurger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Barcelona, Spain</w:t>
      </w:r>
    </w:p>
    <w:p>
      <w:pPr>
        <w:pStyle w:val="Normal"/>
        <w:widowControl/>
        <w:tabs>
          <w:tab w:val="clear" w:pos="840"/>
          <w:tab w:val="left" w:pos="2977" w:leader="none"/>
          <w:tab w:val="left" w:pos="3119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Lymphaticovenular Anastomosis (LVA)</w:t>
      </w:r>
    </w:p>
    <w:p>
      <w:pPr>
        <w:pStyle w:val="Normal"/>
        <w:widowControl/>
        <w:jc w:val="left"/>
        <w:rPr>
          <w:rFonts w:ascii="Arial" w:hAnsi="Arial" w:eastAsia="ＭＳ Ｐゴシック" w:cs="ＭＳ Ｐゴシック"/>
          <w:b/>
          <w:b/>
          <w:bCs/>
          <w:smallCap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Arial" w:hAnsi="Arial"/>
          <w:b/>
          <w:bCs/>
          <w:smallCap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16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 xml:space="preserve"> Oct 201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                14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International Perforator Flap Cours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Seoul Korea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            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  <w:t>Vascularized lymphatic vessel transfer for lower extremity lymphedema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514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Papers accepted/published in peer-reviewed journal</w:t>
      </w:r>
    </w:p>
    <w:p>
      <w:pPr>
        <w:pStyle w:val="Normal"/>
        <w:widowControl/>
        <w:tabs>
          <w:tab w:val="clear" w:pos="840"/>
          <w:tab w:val="left" w:pos="2588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Desc2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Yamamoto T, Yoshimatsu H, Narushima M,</w:t>
      </w:r>
      <w:r>
        <w:rPr>
          <w:rFonts w:eastAsia="ＭＳ Ｐ明朝" w:cs="Arial" w:ascii="Arial" w:hAnsi="Arial"/>
          <w:b/>
          <w:sz w:val="20"/>
          <w:szCs w:val="20"/>
        </w:rPr>
        <w:t xml:space="preserve">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Yamamoto N, Shim TW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</w:p>
    <w:p>
      <w:pPr>
        <w:pStyle w:val="Desc2"/>
        <w:shd w:fill="FFFFFF" w:val="clear"/>
        <w:ind w:left="460" w:hanging="0"/>
        <w:rPr>
          <w:rFonts w:ascii="Arial" w:hAnsi="Arial" w:eastAsia="ＭＳ Ｐ明朝" w:cs="Arial"/>
          <w:sz w:val="20"/>
          <w:szCs w:val="20"/>
        </w:rPr>
      </w:pPr>
      <w:hyperlink r:id="rId3">
        <w:r>
          <w:rPr>
            <w:rStyle w:val="InternetLink"/>
            <w:rFonts w:eastAsia="ＭＳ Ｐ明朝" w:cs="Arial" w:ascii="Arial" w:hAnsi="Arial"/>
            <w:sz w:val="20"/>
            <w:szCs w:val="20"/>
          </w:rPr>
          <w:t>A modified side-to-end lymphaticovenular anastomosis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Microsurgery</w:t>
      </w:r>
      <w:r>
        <w:rPr>
          <w:rFonts w:eastAsia="ＭＳ Ｐ明朝" w:cs="Arial" w:ascii="Arial" w:hAnsi="Arial"/>
          <w:sz w:val="20"/>
          <w:szCs w:val="20"/>
        </w:rPr>
        <w:t xml:space="preserve"> 2013;33:130-133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Hara H, Mihara M,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Todokoro T, Iida T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 </w:t>
      </w:r>
    </w:p>
    <w:p>
      <w:pPr>
        <w:pStyle w:val="Title1"/>
        <w:shd w:fill="FFFFFF" w:val="clear"/>
        <w:ind w:left="460" w:hanging="0"/>
        <w:rPr>
          <w:rFonts w:ascii="Arial" w:hAnsi="Arial" w:eastAsia="ＭＳ Ｐ明朝" w:cs="Arial"/>
          <w:sz w:val="20"/>
          <w:szCs w:val="20"/>
        </w:rPr>
      </w:pPr>
      <w:hyperlink r:id="rId4">
        <w:r>
          <w:rPr>
            <w:rStyle w:val="InternetLink"/>
            <w:rFonts w:eastAsia="ＭＳ Ｐ明朝" w:cs="Arial" w:ascii="Arial" w:hAnsi="Arial"/>
            <w:sz w:val="20"/>
            <w:szCs w:val="20"/>
          </w:rPr>
          <w:t>Comparison of indocyanine green lymphographic findings with the conditions of collecting lymphatic vessels of limbs in patients with lymphedema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Plastic and Reconstructive Surgery</w:t>
      </w:r>
      <w:r>
        <w:rPr>
          <w:rFonts w:eastAsia="ＭＳ Ｐ明朝" w:cs="Arial" w:ascii="Arial" w:hAnsi="Arial"/>
          <w:sz w:val="20"/>
          <w:szCs w:val="20"/>
        </w:rPr>
        <w:t xml:space="preserve"> 2013;132:1612-1618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Yamamoto T, Narushima M, Yoshimatsu H, Yamamoto N, Oka A,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Todokoro T, Iida T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</w:p>
    <w:p>
      <w:pPr>
        <w:pStyle w:val="Title1"/>
        <w:shd w:fill="FFFFFF" w:val="clear"/>
        <w:ind w:left="460" w:hanging="0"/>
        <w:rPr>
          <w:rFonts w:ascii="Arial" w:hAnsi="Arial" w:eastAsia="ＭＳ Ｐ明朝" w:cs="Arial"/>
          <w:sz w:val="20"/>
          <w:szCs w:val="20"/>
        </w:rPr>
      </w:pPr>
      <w:hyperlink r:id="rId5">
        <w:r>
          <w:rPr>
            <w:rStyle w:val="InternetLink"/>
            <w:rFonts w:eastAsia="ＭＳ Ｐ明朝" w:cs="Arial" w:ascii="Arial" w:hAnsi="Arial"/>
            <w:sz w:val="20"/>
            <w:szCs w:val="20"/>
          </w:rPr>
          <w:t>Indocyanine green velocity: lymph transportation capacity deterioration with progression of lymphedema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Annals of Plastic Surgery</w:t>
      </w:r>
      <w:r>
        <w:rPr>
          <w:rFonts w:eastAsia="ＭＳ Ｐ明朝" w:cs="Arial" w:ascii="Arial" w:hAnsi="Arial"/>
          <w:sz w:val="20"/>
          <w:szCs w:val="20"/>
        </w:rPr>
        <w:t xml:space="preserve"> 2013;71:591-594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Mihara M,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Hara H, Iida T, Oka A, Kikuchi K, Narushima M, Haragi M, Furniss D, Hin-Lun L, Mitsui K, Murai N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  <w:r>
        <w:rPr>
          <w:rFonts w:eastAsia="ＭＳ Ｐ明朝"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eastAsia="ＭＳ Ｐ明朝" w:cs="Arial" w:ascii="Arial" w:hAnsi="Arial"/>
            <w:sz w:val="20"/>
            <w:szCs w:val="20"/>
          </w:rPr>
          <w:t>Predictive lymphatic mapping: A method for mapping lymphatic channels in patients with advanced unilateral lymphedema using indocyanine green lymphography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Annals of Plastic Surgery</w:t>
      </w:r>
      <w:r>
        <w:rPr>
          <w:rFonts w:eastAsia="ＭＳ Ｐ明朝" w:cs="Arial" w:ascii="Arial" w:hAnsi="Arial"/>
          <w:sz w:val="20"/>
          <w:szCs w:val="20"/>
        </w:rPr>
        <w:t xml:space="preserve"> 2014;72:706-710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Yamamoto T, Yamamoto N, Azuma S, Yoshimatsu H,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Narushima M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</w:p>
    <w:p>
      <w:pPr>
        <w:pStyle w:val="Title1"/>
        <w:shd w:fill="FFFFFF" w:val="clear"/>
        <w:ind w:left="460" w:hanging="0"/>
        <w:rPr>
          <w:rFonts w:ascii="Arial" w:hAnsi="Arial" w:eastAsia="ＭＳ Ｐ明朝" w:cs="Arial"/>
          <w:sz w:val="20"/>
          <w:szCs w:val="20"/>
        </w:rPr>
      </w:pPr>
      <w:hyperlink r:id="rId7">
        <w:r>
          <w:rPr>
            <w:rStyle w:val="InternetLink"/>
            <w:rFonts w:eastAsia="ＭＳ Ｐ明朝" w:cs="Arial" w:ascii="Arial" w:hAnsi="Arial"/>
            <w:sz w:val="20"/>
            <w:szCs w:val="20"/>
          </w:rPr>
          <w:t>Near-infrared illumination system-integrated microscope for supermicrosurgical lymphaticovenular anastomosis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Microsurgery</w:t>
      </w:r>
      <w:r>
        <w:rPr>
          <w:rFonts w:eastAsia="ＭＳ Ｐ明朝" w:cs="Arial" w:ascii="Arial" w:hAnsi="Arial"/>
          <w:sz w:val="20"/>
          <w:szCs w:val="20"/>
        </w:rPr>
        <w:t xml:space="preserve"> 2014;34(1):23-27.</w:t>
      </w:r>
    </w:p>
    <w:p>
      <w:pPr>
        <w:pStyle w:val="Desc2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 xml:space="preserve">Yamamoto T, Narushima M, Yoshimatsu H,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Yamamoto N, Oka A, Hara H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</w:p>
    <w:p>
      <w:pPr>
        <w:pStyle w:val="Desc2"/>
        <w:shd w:fill="FFFFFF" w:val="clear"/>
        <w:ind w:left="460" w:hanging="0"/>
        <w:rPr>
          <w:rFonts w:ascii="Arial" w:hAnsi="Arial" w:eastAsia="ＭＳ Ｐ明朝" w:cs="Arial"/>
          <w:sz w:val="20"/>
          <w:szCs w:val="20"/>
        </w:rPr>
      </w:pPr>
      <w:hyperlink r:id="rId8">
        <w:r>
          <w:rPr>
            <w:rStyle w:val="InternetLink"/>
            <w:rFonts w:eastAsia="ＭＳ Ｐ明朝" w:cs="Arial" w:ascii="Arial" w:hAnsi="Arial"/>
            <w:sz w:val="20"/>
            <w:szCs w:val="20"/>
          </w:rPr>
          <w:t>Minimally invasive lymphatic supermicrosurgery: Indocyanine green lymphography-guided simultaneous multisite lymphaticovenular anastomoses via millimeter skin incisions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Annals of Plastic Surgery</w:t>
      </w:r>
      <w:r>
        <w:rPr>
          <w:rFonts w:eastAsia="ＭＳ Ｐ明朝" w:cs="Arial" w:ascii="Arial" w:hAnsi="Arial"/>
          <w:sz w:val="20"/>
          <w:szCs w:val="20"/>
        </w:rPr>
        <w:t xml:space="preserve"> 2014;72:67-70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  <w:t>Yamamoto T, Yoshimatsu H, Narushima M, Yamamoto N, Shim TW,</w:t>
      </w:r>
      <w:r>
        <w:rPr>
          <w:rFonts w:eastAsia="ＭＳ Ｐ明朝" w:cs="Arial" w:ascii="Arial" w:hAnsi="Arial"/>
          <w:b/>
          <w:sz w:val="20"/>
          <w:szCs w:val="20"/>
        </w:rPr>
        <w:t xml:space="preserve"> </w:t>
      </w:r>
      <w:r>
        <w:rPr>
          <w:rFonts w:eastAsia="ＭＳ Ｐ明朝" w:cs="Arial" w:ascii="Arial" w:hAnsi="Arial"/>
          <w:b/>
          <w:sz w:val="20"/>
          <w:szCs w:val="20"/>
          <w:u w:val="single"/>
        </w:rPr>
        <w:t>Seki Y</w:t>
      </w:r>
      <w:r>
        <w:rPr>
          <w:rFonts w:eastAsia="ＭＳ Ｐ明朝" w:cs="Arial" w:ascii="Arial" w:hAnsi="Arial"/>
          <w:sz w:val="20"/>
          <w:szCs w:val="20"/>
        </w:rPr>
        <w:t xml:space="preserve">, Kikuchi K, Karibe J, Azuma S, </w:t>
      </w:r>
      <w:r>
        <w:rPr>
          <w:rFonts w:eastAsia="ＭＳ Ｐ明朝" w:cs="Arial" w:ascii="Arial" w:hAnsi="Arial"/>
          <w:bCs/>
          <w:sz w:val="20"/>
          <w:szCs w:val="20"/>
        </w:rPr>
        <w:t>Koshima</w:t>
      </w:r>
      <w:r>
        <w:rPr>
          <w:rFonts w:eastAsia="ＭＳ Ｐ明朝" w:cs="Arial" w:ascii="Arial" w:hAnsi="Arial"/>
          <w:sz w:val="20"/>
          <w:szCs w:val="20"/>
        </w:rPr>
        <w:t xml:space="preserve"> I.</w:t>
      </w:r>
      <w:r>
        <w:rPr>
          <w:rFonts w:eastAsia="ＭＳ Ｐ明朝" w:cs="Arial" w:ascii="Arial" w:hAnsi="Arial"/>
          <w:sz w:val="20"/>
          <w:szCs w:val="20"/>
        </w:rPr>
        <w:t xml:space="preserve"> </w:t>
      </w:r>
      <w:hyperlink r:id="rId9">
        <w:r>
          <w:rPr>
            <w:rStyle w:val="InternetLink"/>
            <w:rFonts w:eastAsia="ＭＳ Ｐ明朝" w:cs="Arial" w:ascii="Arial" w:hAnsi="Arial"/>
            <w:sz w:val="20"/>
            <w:szCs w:val="20"/>
          </w:rPr>
          <w:t>Sequential anastomosis for lymphatic supermicrosurgery: multiple lymphaticovenular anastomoses on 1 venule.</w:t>
        </w:r>
      </w:hyperlink>
      <w:r>
        <w:rPr>
          <w:rFonts w:eastAsia="ＭＳ Ｐ明朝" w:cs="Arial" w:ascii="Arial" w:hAnsi="Arial"/>
          <w:sz w:val="20"/>
          <w:szCs w:val="20"/>
        </w:rPr>
        <w:t xml:space="preserve"> </w:t>
      </w:r>
      <w:r>
        <w:rPr>
          <w:rStyle w:val="Jrnl"/>
          <w:rFonts w:eastAsia="ＭＳ Ｐ明朝" w:cs="Arial" w:ascii="Arial" w:hAnsi="Arial"/>
          <w:sz w:val="20"/>
          <w:szCs w:val="20"/>
        </w:rPr>
        <w:t>Annals of Plastic Surgery</w:t>
      </w:r>
      <w:r>
        <w:rPr>
          <w:rFonts w:eastAsia="ＭＳ Ｐ明朝" w:cs="Arial" w:ascii="Arial" w:hAnsi="Arial"/>
          <w:sz w:val="20"/>
          <w:szCs w:val="20"/>
        </w:rPr>
        <w:t xml:space="preserve"> 2014;73:46-49.</w:t>
      </w:r>
    </w:p>
    <w:p>
      <w:pPr>
        <w:pStyle w:val="Title1"/>
        <w:numPr>
          <w:ilvl w:val="0"/>
          <w:numId w:val="1"/>
        </w:numPr>
        <w:shd w:fill="FFFFFF" w:val="clear"/>
        <w:rPr>
          <w:rFonts w:ascii="Arial" w:hAnsi="Arial" w:eastAsia="ＭＳ Ｐ明朝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amamoto T, Narushima M, Yoshimatsu H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ki Y</w:t>
      </w:r>
      <w:r>
        <w:rPr>
          <w:rFonts w:cs="Arial" w:ascii="Arial" w:hAnsi="Arial"/>
          <w:color w:val="000000"/>
          <w:sz w:val="20"/>
          <w:szCs w:val="20"/>
        </w:rPr>
        <w:t>, Yamamoto N, Oka A, Hara H, Koshima 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mally Invasive</w:t>
      </w:r>
    </w:p>
    <w:p>
      <w:pPr>
        <w:pStyle w:val="Normal"/>
        <w:widowControl/>
        <w:tabs>
          <w:tab w:val="clear" w:pos="840"/>
          <w:tab w:val="left" w:pos="2588" w:leader="none"/>
        </w:tabs>
        <w:ind w:left="420" w:hanging="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atic Supermicrosurgery: Indocyanine Green Lymphography-Guided Simultaneous Multisite Lymphaticovenula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es via Millimeter Skin Incisions. Ann Plast Surg. 2014 Jan;72(1):67-70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9.  Yamamoto T, Yoshimatsu H, Narushima M, Yamamoto N, Shim TW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ikuchi K, Karibe J, Azuma S,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equential Anastomosis for Lymphatic Supermicrosurgery: Multiple Lymphaticovenular Anastomoses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on 1 Venule. Ann Plast Surg. 2014 Jul;73(1):46-9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0.  Mihara M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Hara H, Iida T, Oka A, Kikuchi K, Narushima M, Haragi M, Furniss D, Hin-Lun L, Mitsui K,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urai N, 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Predictive Lymphatic Mapping: A Method for Mapping Lymphatic Channels in Patients With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Advanced Unilateral Lymphedema Using Indocyanine Green Lymphography. Ann Plast Surg. 2014;72(6):706-10. 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1. Yamamoto T, Yamamoto N, Azuma S, Yoshimatsu H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Narushima M, 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Near-infrared illumination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2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ystem-integrated microscope for supermicrosurgical lymphaticovenular anastomosis. Microsurgery. 2014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200"/>
        <w:jc w:val="left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n;34(1):23-7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2. Hara H, Mihara M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Todokoro T, Iida T, Koshima I.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Comparison of indocyanine green lymphographic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indings with the conditions of collecting lymphatic vessels of limbs in patients with lymphedema. Plastic and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100"/>
        <w:jc w:val="left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ve Surgery. 2013 Dec;132(6):1612-8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3. Yamamoto T, Narushima M, Yoshimatsu H, Yamamoto N, Oka A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Todokoro T, Iida T, Koshima I.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docyanine green velocity: lymph transportation capacity deterioration with progression of lymphedema. Annals of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ic Surgery. 2013 Nov;71(5):591-4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4. Yoshimatsu H, Yamamoto T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Narushima M, Iida T, 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 new device expanding operability of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ingertip replantation: subzone 1 fingertip replantation assisted by non-enhanced angiography in a 2-year-old boy.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ournal of Plastic, Reconstructive and Aesthet Surgery. 2012 Nov;65(11):1592-4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5. Hara H, Mihara M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Lymphoedema caused by idiopathic lymphatic thrombus. J Plast Reconstr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esthet Surg. 2013 Dec;66(12):1780-3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6. Mihara M, Hara H, Todokoro T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Iida T, Koshima I, Murai N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The effect of lymphatico-venous anastomosis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for an intractable ulcer at the lower leg in a marked obese patient. Microsurgery. 2014 Jan;34(1):64-7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7. Mihara M, Hara H, Shibasaki J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Hayashi A, Iida T, Adachi S, Uchida Y, Kaneko H, Haragi M, Murakami A.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Indocyanine green lymphography and lymphaticovenous anastomosis for generalized lymphatic dysplasia with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eural effusion and ascites in neonates.Ann Vasc Surg. 2015 Aug;29(6):1111-22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8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Yamamoto T, Yoshimatsu H, Hayasi A, Kurazono A, Mori M, Kato Y, Koshima I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perior-Edge-of-the-Knee Incision Method in Lymphaticovenular Anastomosis for Lower Extremity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. Plast Reconstr Surg. 2015 Nov;136(5):665e-75e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9. Koshima I, Narushima M, Mihara M, Yamamoto T, Hara H, Ohshima A, Kikuchi K, Todokoro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Iida T,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Nakagawa M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adiposal Flaps and Lymphaticovenular Anastomoses for Severe Leg Edema: Functional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uction for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 Drainage System. J Reconstr Microsurg. 2016 Jan;32(1):50-5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0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Yamamoto T, Yamamoto N, Yoshimatsu H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ocalized Leg Volume Index: A New Method for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dy Type-Corrected Evaluation of Localized Leg Lymphedematous Volume Change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n Plast Surg. 2018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n;80(1):64-66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Yamamoto T, Kajikawa A. Lymphaticovenular anastomosis for breast cancer treatment-related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lymphedema: Three-line strategy for an optimal outcome. J Plast Reconstr Aesthet Surg. 2018 Jun;71(6):e13-e14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2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Yamamoto T, Yamamoto N, Yoshimatsu H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 Localized Leg Volume Index: A New Method for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Body Type-Corrected Evaluation of Localized Leg Lymphedematous Volume Change. Ann Plast Surg. 2018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1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n;80(1):64-66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, Yamamoto T, Takeuchi T, Terashima T, Kurogi N. Single Lymphaticovenular Anastomosis for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Early-Stage Lower Extremity Lymphedema Treated by the Superior-Edge-of-the-Knee Incision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ethod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constr Surg Glob Open. 2018 Feb 26;6(2):e1679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24. Yamamoto T, Yamamoto N, Sakai H, Fuse Y, Yoshimatsu H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Lymphedema Quality of Life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core (LeQOLiS): A Simple Method for Evaluation of Subjective Symptoms in Extremity Lymphedema Patients. 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 Reconstr Surg. 2018 Aug 14. doi: 10.1097/PRS.0000000000004937. [Epub ahead of print]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/>
        <w:t xml:space="preserve">25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, Yamamoto T, Takeuchi T, Terashima T, Kurogi N. The dynamic-lymphaticovenular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is method for breast cancer treatment-related lymphedema: Creation of functional lymphaticovenular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es with use of preoperative dynamic ultrasonography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 Plast Reconstr Aesthet Surg. 2019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an;72(1):62-7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6. Yamamoto T, Yamamoto N, Sakai H, Fuse Y, Yoshimatsu H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 Targeting Reflux-Free Veins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ith a Vein Visualizer to Identify the Ideal Recipient Vein Preoperatively for Optimal Lymphaticovenous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is in Treating Lymphedema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 Reconstr Surg. 2018 Nov;142(5):804e-806e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7. Giacalone G, Yamamoto T, Hayashi A, Belva F,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u w:val="single"/>
        </w:rPr>
        <w:t xml:space="preserve"> 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 An L-shaped retractor to facilitate the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uperior-edge-of-the-knee incision-method for lympho-venous anastomosis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crosurgery. 2019</w:t>
      </w:r>
    </w:p>
    <w:p>
      <w:pPr>
        <w:pStyle w:val="Normal"/>
        <w:widowControl/>
        <w:tabs>
          <w:tab w:val="clear" w:pos="840"/>
          <w:tab w:val="left" w:pos="2588" w:leader="none"/>
        </w:tabs>
        <w:ind w:firstLine="3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Jul;39(5):478-479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8.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, Yamamoto T, Takeuchi T, Terashima T, Kurogi N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Real-time Indocyanine Green</w:t>
      </w:r>
    </w:p>
    <w:p>
      <w:pPr>
        <w:pStyle w:val="Normal"/>
        <w:widowControl/>
        <w:tabs>
          <w:tab w:val="clear" w:pos="840"/>
          <w:tab w:val="left" w:pos="2588" w:leader="none"/>
        </w:tabs>
        <w:ind w:left="310" w:hanging="1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Videolymphography Navigation for Lymphaticovenular Anastomosis.</w:t>
      </w:r>
      <w:r>
        <w:rPr/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Plast Reconstr Surg Glob Open. 2019 May 24;7(5):e2253.</w:t>
      </w:r>
    </w:p>
    <w:p>
      <w:pPr>
        <w:pStyle w:val="Normal"/>
        <w:widowControl/>
        <w:tabs>
          <w:tab w:val="clear" w:pos="840"/>
          <w:tab w:val="left" w:pos="2588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29.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 Fundamental and essential techniques for supermicrosurgical lymphaticovenular anastomosis:</w:t>
      </w:r>
    </w:p>
    <w:p>
      <w:pPr>
        <w:pStyle w:val="Normal"/>
        <w:widowControl/>
        <w:tabs>
          <w:tab w:val="clear" w:pos="840"/>
          <w:tab w:val="left" w:pos="2190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art of Isao Koshima’s supermicrosurgery. Plast Aesthet Res 2021;8:44.</w:t>
      </w:r>
    </w:p>
    <w:p>
      <w:pPr>
        <w:pStyle w:val="Normal"/>
        <w:widowControl/>
        <w:tabs>
          <w:tab w:val="clear" w:pos="840"/>
          <w:tab w:val="left" w:pos="2190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30.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Kajikawa A, Asai R, Takada M, Yamamoto T, Terashima T, Kurogi N. Functional lymphaticovenular </w:t>
      </w:r>
    </w:p>
    <w:p>
      <w:pPr>
        <w:pStyle w:val="Normal"/>
        <w:widowControl/>
        <w:tabs>
          <w:tab w:val="clear" w:pos="840"/>
          <w:tab w:val="left" w:pos="2190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is for peripheral lymphedema: incision selection methods with muscle pumping. Plast Aesthet Res</w:t>
      </w:r>
    </w:p>
    <w:p>
      <w:pPr>
        <w:pStyle w:val="Normal"/>
        <w:widowControl/>
        <w:tabs>
          <w:tab w:val="clear" w:pos="840"/>
          <w:tab w:val="left" w:pos="2190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021;8:58.</w:t>
      </w:r>
    </w:p>
    <w:p>
      <w:pPr>
        <w:pStyle w:val="Normal"/>
        <w:widowControl/>
        <w:tabs>
          <w:tab w:val="clear" w:pos="840"/>
          <w:tab w:val="left" w:pos="2190" w:leader="none"/>
        </w:tabs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. </w:t>
      </w:r>
      <w:r>
        <w:rPr>
          <w:rFonts w:eastAsia="ＭＳ Ｐゴシック" w:cs="Arial" w:ascii="Arial" w:hAnsi="Arial"/>
          <w:b/>
          <w:bCs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Kajikawa A, Asai R, Tomochika M, Nemoto H, Terashima T, Kurogi N. The Dynamic Lymphaticovenular </w:t>
      </w:r>
    </w:p>
    <w:p>
      <w:pPr>
        <w:pStyle w:val="Normal"/>
        <w:widowControl/>
        <w:tabs>
          <w:tab w:val="clear" w:pos="840"/>
          <w:tab w:val="left" w:pos="2190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Anastomosis for Breast Cancer-related Lymphedema without Compression: Salvaging Lymphedema Patients</w:t>
      </w:r>
    </w:p>
    <w:p>
      <w:pPr>
        <w:pStyle w:val="Normal"/>
        <w:widowControl/>
        <w:tabs>
          <w:tab w:val="clear" w:pos="840"/>
          <w:tab w:val="left" w:pos="2190" w:leader="none"/>
        </w:tabs>
        <w:ind w:firstLine="400"/>
        <w:jc w:val="left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Who Lost Conservative Treatment Opportunity. Plast Reconstr Surg Glob Open. 2023 Aug 9;11(8):e5175.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13335</wp:posOffset>
                </wp:positionH>
                <wp:positionV relativeFrom="page">
                  <wp:posOffset>187325</wp:posOffset>
                </wp:positionV>
                <wp:extent cx="661416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730.2pt;width:0pt;height:0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Book C</w:t>
      </w:r>
      <w:r>
        <w:rPr>
          <w:rFonts w:eastAsia="ＭＳ Ｐゴシック" w:cs="Arial" w:ascii="Arial" w:hAnsi="Arial"/>
          <w:b/>
          <w:color w:val="000000"/>
          <w:kern w:val="0"/>
          <w:sz w:val="24"/>
        </w:rPr>
        <w:t>hapters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b/>
          <w:b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1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. Narushima M, Yamamoto T,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Todokoro T, Mihara M, Koshima I. Supermicrosurgery using IVaS method.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3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Seikei-Saigai Geka. 2012 55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: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4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-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50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Koshima I, Hara H, Yamamoto T, Yoshimatsu H, Todokoro T, Oshima A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. How to minimize Donor site morbidity using perforator flaps.</w:t>
      </w:r>
      <w:r>
        <w:rPr>
          <w:rFonts w:cs="Arial" w:ascii="Arial" w:hAnsi="Arial"/>
          <w:sz w:val="20"/>
          <w:szCs w:val="20"/>
        </w:rPr>
        <w:t xml:space="preserve"> Pepars.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>:10-</w:t>
      </w:r>
      <w:r>
        <w:rPr>
          <w:rFonts w:cs="Arial" w:ascii="Arial" w:hAnsi="Arial"/>
          <w:sz w:val="20"/>
          <w:szCs w:val="20"/>
        </w:rPr>
        <w:t>20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Koshima I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Oshima A, Kikuchi K, Tashiro K, Asai T, Todokoro T. Lymphaticovenular anastomosis for l</w:t>
      </w:r>
      <w:r>
        <w:rPr>
          <w:rFonts w:cs="Arial" w:ascii="Arial" w:hAnsi="Arial"/>
          <w:sz w:val="20"/>
          <w:szCs w:val="20"/>
        </w:rPr>
        <w:t>ymphorrhea</w:t>
      </w:r>
      <w:r>
        <w:rPr>
          <w:rFonts w:cs="Arial" w:ascii="Arial" w:hAnsi="Arial"/>
          <w:sz w:val="20"/>
          <w:szCs w:val="20"/>
        </w:rPr>
        <w:t xml:space="preserve"> following </w:t>
      </w:r>
      <w:r>
        <w:rPr>
          <w:rFonts w:cs="Arial" w:ascii="Arial" w:hAnsi="Arial"/>
          <w:sz w:val="20"/>
          <w:szCs w:val="20"/>
        </w:rPr>
        <w:t>inguinal lymphadenectom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nyoukigeka</w:t>
      </w:r>
      <w:r>
        <w:rPr>
          <w:rFonts w:cs="Arial" w:ascii="Arial" w:hAnsi="Arial"/>
          <w:sz w:val="20"/>
          <w:szCs w:val="20"/>
        </w:rPr>
        <w:t>.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:1</w:t>
      </w:r>
      <w:r>
        <w:rPr>
          <w:rFonts w:cs="Arial" w:ascii="Arial" w:hAnsi="Arial"/>
          <w:sz w:val="20"/>
          <w:szCs w:val="20"/>
        </w:rPr>
        <w:t>363-65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Kikuchi K, Yamamoto T, Yoshimatsu H, Hara H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Todokoro T, Mihara M, Narushima M, Iida T, Koshima I. Technical detail of lymphaticovenular anastomosis for l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z w:val="20"/>
          <w:szCs w:val="20"/>
        </w:rPr>
        <w:t>phedema.</w:t>
      </w:r>
      <w:r>
        <w:rPr>
          <w:rFonts w:cs="Arial" w:ascii="Arial" w:hAnsi="Arial"/>
          <w:sz w:val="20"/>
          <w:szCs w:val="20"/>
        </w:rPr>
        <w:t xml:space="preserve"> Pepars.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59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>
          <w:rFonts w:ascii="Arial" w:hAnsi="Arial" w:cs="Arial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Koshima I, Narushima M, Yamamoto T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Kikuchi K, Mihara M, Iida T. Supermicrosurge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iseigeka</w:t>
      </w:r>
      <w:r>
        <w:rPr>
          <w:rFonts w:cs="Arial" w:ascii="Arial" w:hAnsi="Arial"/>
          <w:sz w:val="20"/>
          <w:szCs w:val="20"/>
        </w:rPr>
        <w:t>. 20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975-81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Koshima I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Kikuchi K, Tashiro K, Asai T, Todokoro T. Treatment for dermal necrosis and lymphorrhea after resection of p</w:t>
      </w:r>
      <w:r>
        <w:rPr>
          <w:rFonts w:cs="Arial" w:ascii="Arial" w:hAnsi="Arial"/>
          <w:sz w:val="20"/>
          <w:szCs w:val="20"/>
        </w:rPr>
        <w:t>enile carcinoma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nyoukigeka</w:t>
      </w:r>
      <w:r>
        <w:rPr>
          <w:rFonts w:cs="Arial" w:ascii="Arial" w:hAnsi="Arial"/>
          <w:sz w:val="20"/>
          <w:szCs w:val="20"/>
        </w:rPr>
        <w:t>.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939-45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Koshima I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Kikuchi K, Tashiro K. Lymphaticovenular anastomosis for l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z w:val="20"/>
          <w:szCs w:val="20"/>
        </w:rPr>
        <w:t>phedema.</w:t>
      </w:r>
      <w:r>
        <w:rPr>
          <w:rFonts w:cs="Arial" w:ascii="Arial" w:hAnsi="Arial"/>
          <w:sz w:val="20"/>
          <w:szCs w:val="20"/>
        </w:rPr>
        <w:t xml:space="preserve"> Angiology Frontier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30-4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405" w:hanging="3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Yamamoto T, Narushima M, Yamamoto N, Yoshimatsu H, Hara H, Kikuchi K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Todokoro T, Mihara M, Iida T, Koshima I. New challenges and prospects for lymphedema: Lymphaticovenular anastomosis as a treatment of l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z w:val="20"/>
          <w:szCs w:val="20"/>
        </w:rPr>
        <w:t>phedem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panese Lymphology</w:t>
      </w:r>
      <w:r>
        <w:rPr>
          <w:rFonts w:cs="Arial" w:ascii="Arial" w:hAnsi="Arial"/>
          <w:sz w:val="20"/>
          <w:szCs w:val="20"/>
        </w:rPr>
        <w:t xml:space="preserve">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53-6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9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, Kajikawa A. T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he Nerbridg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M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for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the Median Nerve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Reconstruction. Clinical Neuroscience 2016 34:1153-56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0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, Kajikawa A.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ini-LVA for Lower Extremity Lymphedema treated by the Superior-Edge-of-the-Knee Incision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400"/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Method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 Igakunoayumi. 2017 11:992-3.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eastAsia="ＭＳ Ｐゴシック" w:cs="Arial"/>
          <w:color w:val="000000"/>
          <w:kern w:val="0"/>
          <w:sz w:val="20"/>
          <w:szCs w:val="20"/>
        </w:rPr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1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/>
        <w:t>Classification of Lymphedema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. Surgical Treatment of Lymphedema. Person-Shobo.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2017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41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-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46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tabs>
          <w:tab w:val="clear" w:pos="840"/>
          <w:tab w:val="left" w:pos="2977" w:leader="none"/>
        </w:tabs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12. </w:t>
      </w:r>
      <w:r>
        <w:rPr>
          <w:rFonts w:eastAsia="ＭＳ Ｐゴシック" w:cs="Arial" w:ascii="Arial" w:hAnsi="Arial"/>
          <w:b/>
          <w:color w:val="000000"/>
          <w:kern w:val="0"/>
          <w:sz w:val="20"/>
          <w:szCs w:val="20"/>
          <w:u w:val="single"/>
        </w:rPr>
        <w:t>Seki Y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 </w:t>
      </w:r>
      <w:r>
        <w:rPr/>
        <w:t>The Superior-Edge-of-the-Knee-Incision Method</w:t>
      </w:r>
      <w:r>
        <w:rPr/>
        <w:t xml:space="preserve"> </w:t>
      </w:r>
      <w:r>
        <w:rPr/>
        <w:t>－</w:t>
      </w:r>
      <w:r>
        <w:rPr/>
        <w:t>e</w:t>
      </w:r>
      <w:r>
        <w:rPr/>
        <w:t>ffective LVA for Lower Extremity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6" w:firstLine="315"/>
        <w:rPr/>
      </w:pPr>
      <w:r>
        <w:rPr>
          <w:rFonts w:eastAsia="Century" w:cs="Century"/>
        </w:rPr>
        <w:t xml:space="preserve"> </w:t>
      </w:r>
      <w:r>
        <w:rPr/>
        <w:t>Lymphedema</w:t>
      </w:r>
      <w:r>
        <w:rPr/>
        <w:t>－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. Surgical Treatment of Lymphedema. Person-Shobo.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2017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89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-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98.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5" w:hanging="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3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ajikawa 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ermination of incision poin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lymphaticovenular anastomosis.</w:t>
      </w:r>
      <w:r>
        <w:rPr>
          <w:rFonts w:cs="Arial" w:ascii="Arial" w:hAnsi="Arial"/>
          <w:sz w:val="20"/>
          <w:szCs w:val="20"/>
        </w:rPr>
        <w:t xml:space="preserve"> Pepars. 2017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25" w:first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0:32-38.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Hayashi A, Visconti G, </w:t>
      </w:r>
      <w:r>
        <w:rPr>
          <w:rFonts w:cs="Arial" w:ascii="Arial" w:hAnsi="Arial"/>
          <w:b/>
          <w:sz w:val="20"/>
          <w:szCs w:val="20"/>
          <w:u w:val="single"/>
        </w:rPr>
        <w:t>Seki Y</w:t>
      </w:r>
      <w:r>
        <w:rPr>
          <w:rFonts w:cs="Arial" w:ascii="Arial" w:hAnsi="Arial"/>
          <w:sz w:val="20"/>
          <w:szCs w:val="20"/>
        </w:rPr>
        <w:t>, Giacalone G, Yoshimatsu H, Hayashi N, Yamamoto 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ombined Microsurgical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struction Approach for Lymphedema.</w:t>
      </w:r>
      <w:r>
        <w:rPr>
          <w:rFonts w:cs="Arial" w:ascii="Arial" w:hAnsi="Arial"/>
          <w:sz w:val="20"/>
          <w:szCs w:val="20"/>
        </w:rPr>
        <w:t xml:space="preserve"> Lymphedema: a concise compendium of theory and practice. 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inge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2018 653-672.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u w:val="single"/>
        </w:rPr>
        <w:t>Seki Y.</w:t>
      </w:r>
      <w:r>
        <w:rPr>
          <w:rFonts w:cs="Arial" w:ascii="Arial" w:hAnsi="Arial"/>
          <w:sz w:val="20"/>
          <w:szCs w:val="20"/>
        </w:rPr>
        <w:t xml:space="preserve"> The dynamic LVAs. In: Hayash A, Visconti G, editors. Supermicrosurgical Lymphaticovenular Anastomosis: A Practical Textbook. Rome: HV Projects; 2020. pp. 119-136.</w:t>
      </w:r>
    </w:p>
    <w:p>
      <w:pPr>
        <w:pStyle w:val="Normal"/>
        <w:widowControl/>
        <w:tabs>
          <w:tab w:val="clear" w:pos="840"/>
          <w:tab w:val="left" w:pos="29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</w:t>
      </w:r>
      <w:r>
        <w:rPr>
          <w:rFonts w:cs="Arial" w:ascii="Arial" w:hAnsi="Arial"/>
          <w:b/>
          <w:bCs/>
          <w:sz w:val="20"/>
          <w:szCs w:val="20"/>
          <w:u w:val="single"/>
        </w:rPr>
        <w:t>Seki Y.</w:t>
      </w:r>
      <w:r>
        <w:rPr>
          <w:rFonts w:cs="Arial" w:ascii="Arial" w:hAnsi="Arial"/>
          <w:sz w:val="20"/>
          <w:szCs w:val="20"/>
        </w:rPr>
        <w:t xml:space="preserve"> Lower Extremity Lymphedema. In: Hayash A, Visconti G, editors. Supermicrosurgical Lymphaticovenular</w:t>
      </w:r>
    </w:p>
    <w:p>
      <w:pPr>
        <w:pStyle w:val="Normal"/>
        <w:widowControl/>
        <w:tabs>
          <w:tab w:val="clear" w:pos="840"/>
          <w:tab w:val="left" w:pos="2977" w:leader="none"/>
        </w:tabs>
        <w:ind w:first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stomosis: A Practical Textbook. Rome: HV Projects; 2020. pp. 265-284.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left="301" w:hanging="3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2977" w:leader="none"/>
        </w:tabs>
        <w:ind w:left="301" w:hanging="301"/>
        <w:rPr/>
      </w:pPr>
      <w:r>
        <w:rPr>
          <w:rFonts w:cs="Arial" w:ascii="Arial" w:hAnsi="Arial"/>
          <w:b/>
          <w:sz w:val="20"/>
          <w:szCs w:val="20"/>
        </w:rPr>
        <w:t xml:space="preserve">DATE OF LAST CV </w:t>
      </w:r>
      <w:r>
        <w:rPr>
          <w:rFonts w:cs="Arial" w:ascii="Arial" w:hAnsi="Arial"/>
          <w:b/>
          <w:sz w:val="20"/>
          <w:szCs w:val="20"/>
        </w:rPr>
        <w:t>UPDATE</w:t>
      </w:r>
    </w:p>
    <w:p>
      <w:pPr>
        <w:pStyle w:val="Normal"/>
        <w:widowControl/>
        <w:tabs>
          <w:tab w:val="clear" w:pos="840"/>
          <w:tab w:val="left" w:pos="2977" w:leader="none"/>
        </w:tabs>
        <w:ind w:left="300" w:hanging="300"/>
        <w:rPr/>
      </w:pP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17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 xml:space="preserve">Sep 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0</w:t>
      </w:r>
      <w:r>
        <w:rPr>
          <w:rFonts w:eastAsia="ＭＳ Ｐゴシック" w:cs="Arial" w:ascii="Arial" w:hAnsi="Arial"/>
          <w:color w:val="000000"/>
          <w:kern w:val="0"/>
          <w:sz w:val="20"/>
          <w:szCs w:val="20"/>
        </w:rPr>
        <w:t>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3400" w:hanging="360"/>
      </w:pPr>
      <w:rPr>
        <w:rFonts w:ascii="ＭＳ Ｐゴシック" w:hAnsi="ＭＳ Ｐゴシック" w:cs="ＭＳ Ｐゴシック" w:hint="default"/>
        <w:sz w:val="16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3360" w:hanging="360"/>
      </w:pPr>
      <w:rPr>
        <w:rFonts w:ascii="ＭＳ Ｐゴシック" w:hAnsi="ＭＳ Ｐゴシック" w:cs="ＭＳ Ｐゴシック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Aria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Arial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Arial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ＭＳ Ｐゴシック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Desc2">
    <w:name w:val="desc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2976483" TargetMode="External"/><Relationship Id="rId4" Type="http://schemas.openxmlformats.org/officeDocument/2006/relationships/hyperlink" Target="http://www.ncbi.nlm.nih.gov/pubmed/24005372" TargetMode="External"/><Relationship Id="rId5" Type="http://schemas.openxmlformats.org/officeDocument/2006/relationships/hyperlink" Target="http://www.ncbi.nlm.nih.gov/pubmed/24126343" TargetMode="External"/><Relationship Id="rId6" Type="http://schemas.openxmlformats.org/officeDocument/2006/relationships/hyperlink" Target="http://www.ncbi.nlm.nih.gov/pubmed/23486121" TargetMode="External"/><Relationship Id="rId7" Type="http://schemas.openxmlformats.org/officeDocument/2006/relationships/hyperlink" Target="http://www.ncbi.nlm.nih.gov/pubmed/23836727" TargetMode="External"/><Relationship Id="rId8" Type="http://schemas.openxmlformats.org/officeDocument/2006/relationships/hyperlink" Target="http://www.ncbi.nlm.nih.gov/pubmed/23241778" TargetMode="External"/><Relationship Id="rId9" Type="http://schemas.openxmlformats.org/officeDocument/2006/relationships/hyperlink" Target="http://www.ncbi.nlm.nih.gov/pubmed/232418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23:00Z</dcterms:created>
  <dc:creator>Kyoko Mitsuno</dc:creator>
  <dc:description/>
  <cp:keywords/>
  <dc:language>en-US</dc:language>
  <cp:lastModifiedBy>Yukio Seki</cp:lastModifiedBy>
  <cp:lastPrinted>2008-02-07T08:50:00Z</cp:lastPrinted>
  <dcterms:modified xsi:type="dcterms:W3CDTF">2023-09-17T01:54:00Z</dcterms:modified>
  <cp:revision>19</cp:revision>
  <dc:subject/>
  <dc:title>CURRICULUM VITAE</dc:title>
</cp:coreProperties>
</file>